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16/00 de 02 de Maio de 20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o Manual de Certificação dos Municípios para as Ações de Epidemiologia e Controle de Doença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 -  A Portaria Nº 1399 de 15 de Dezembro de 1999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-  A Norma Operacional Básica NOB/SUS/96.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1º - Aprovar  o Manual de Apoio ao Processo de Certificação dos Municípios à Gestão das Ações de Epidemiologia e Controle de Doenças, em </w:t>
      </w:r>
      <w:r>
        <w:rPr>
          <w:b/>
          <w:sz w:val="24"/>
          <w:u w:val="single"/>
        </w:rPr>
        <w:t>ANEXO</w:t>
      </w:r>
      <w:r>
        <w:rPr>
          <w:b/>
          <w:sz w:val="24"/>
        </w:rPr>
        <w:t xml:space="preserve">  desta  RESOLUÇÃO.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2º- Esta Resolução entrará em vigor na data de sua assinatura.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50"/>
        </w:rPr>
      </w:pPr>
      <w:r>
        <w:rPr>
          <w:rFonts w:eastAsia="Arial" w:cs="Arial" w:ascii="Arial" w:hAnsi="Arial"/>
          <w:b/>
          <w:sz w:val="5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MANUAL  DE APOIO AO PROCESSO DE CERTIFICAÇÃO DOS MUNICÍPIOS À GESTÃO DAS AÇÕES DE EPIDEMIOLOGIA E CONTROLE DE DOENÇAS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2.00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- INTRODUÇÃO .............................................................. 3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I – DOCUMENTAÇÃO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malização do pleito pelo gestor municipal SUS ............................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ind w:left="390" w:right="-142" w:hanging="39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provação de estrutura e equipe compatíveis com as atribuições .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gramação das atividades estabelecidas pela PPI – ECD (epidemiologia e controle de doenças) sob sua responsabilidade...................................................................................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provação de abertura de conta específica no Fundo Mundial de Saúde para o depósito dos recursos financeiros destinados ao Teto Financeiro de Epidemiologia e Controle de Doenças ....................... 1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I – PRAZOS E FLUXOS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EXO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ilha para PP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itérios para equipe mínima e recursos materiais</w:t>
      </w:r>
    </w:p>
    <w:p>
      <w:pPr>
        <w:pStyle w:val="Heading1"/>
        <w:ind w:firstLine="708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I –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>Dando continuidade ao processo de implementação da NOB 01/96, que estabelece o Teto Financeiro de Epidemiologia e Controle de Doenças (TFECD), o  Ministério da Saúde publicou a portaria 1.399 de 15/12/99 que regulamenta a NOB 01/96 no que se refere às competências da União, Estados e Municípios na área de Epidemiologia e Controle de Doenças, definindo sua sistemática de financiamento e critérios para certificação de Estados e Municíp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 sentido, com o intuito de dar apoio ao processo de municipalização, a Comissão Intergestores Bipartite   do Estado de Mato Grosso, através de sua Equipe Técnica elaborou este documento para subsidiar os municípios a se certificarem para gestão das ações de epidemiologia e controle de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ind w:firstLine="708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II – DOCUMENTAÇÃO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alização do pleito pelo gestor municipal do SU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erá ser encaminhado ofício à Comissão Intergestores Bipartite nos seguintes term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/>
        <w:t>“</w:t>
      </w:r>
      <w:r>
        <w:rPr/>
        <w:t>Venho através deste pleitear a certificação do município ______________________________ para assumir a gestão das Ações de Epidemiologia e Controle de Doenças tendo cumprido todos os requisitos previstos na Portaria 1.399 GM de 15/12/99”.</w: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Local/data/assinatura do Secretário Municipal de Saúde e Prefeito do Município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rovação de estrutura e equipe compatíveis com as atribui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Apresentação da declaração abaixo, preenchida pelo Secretário Municipal de Saúd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CLA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rpodetexto2"/>
              <w:rPr/>
            </w:pPr>
            <w:r>
              <w:rPr/>
              <w:t>Declaro para fins de certificação nos termos da Portaria 1.999 GM de 15/12/99, que o município ___________________________________,</w:t>
            </w:r>
          </w:p>
          <w:p>
            <w:pPr>
              <w:pStyle w:val="Corpodetexto2"/>
              <w:rPr/>
            </w:pPr>
            <w:r>
              <w:rPr/>
              <w:t>Tem capacidade técnica, administrativa e condições materiais e de recursos humanos (conforme demonstra Relação 1) para exercer suas responsabilidades e prerrogativas quanto à Gestão das Ações de Epidemiologia e Controle de Doenç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/assinatura do Secretário Municipal de Saúde e Prefeito do Municípi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ção 1 (anexo à Declaração anterio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– comprovação da estrutura física (organograma)  do Nível Central da Secretaria e Distrital se houver, compatível com as competências assumi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cursos Huma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rovação de equipe compatível com as atribuições (quantidade e formação, conforme quadro de equipe mínima aprovado pela CI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– Recursos Materia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mprovação de infra – estrutura (informática, comunicação e locomoção ) compatível com as competências assumidas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DECLAR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ind w:firstLine="708"/>
              <w:rPr>
                <w:b/>
                <w:b/>
              </w:rPr>
            </w:pPr>
            <w:r>
              <w:rPr>
                <w:b/>
              </w:rPr>
              <w:t>Declaro para fins de certificação para o desenvolvimento das Ações de Epidemiologia e Controle de Doenças que a estrutura e equipe apresentadas pelo município ________________________________ estão compatíveis com as atribuições pactuadas e que o mesmo encontra-se atualizado com relação a alimentação dos sistemas de informação SINAN, SI-API, SIM e SINAS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both"/>
              <w:rPr/>
            </w:pPr>
            <w:r>
              <w:rPr/>
              <w:t>Data/Assinatura do Diretor  do Polo Region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OBS: Entende-se por estar atualizado com relaçã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SINAN</w:t>
      </w:r>
      <w:r>
        <w:rPr>
          <w:rFonts w:cs="Arial" w:ascii="Arial" w:hAnsi="Arial"/>
          <w:sz w:val="28"/>
        </w:rPr>
        <w:t xml:space="preserve"> – Ter alimentado o sistema com as informações de pelo menos 2 semanas antes da assinatura da certificação e estar com as investigações encerradas com, no máximo, 60 dias de defas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SI -API</w:t>
      </w:r>
      <w:r>
        <w:rPr>
          <w:rFonts w:cs="Arial" w:ascii="Arial" w:hAnsi="Arial"/>
          <w:sz w:val="28"/>
        </w:rPr>
        <w:t xml:space="preserve"> – Ter alimentado o sistema com os dados do mês anterior a data da assinatura da cert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SI - PID</w:t>
      </w:r>
      <w:r>
        <w:rPr>
          <w:rFonts w:cs="Arial" w:ascii="Arial" w:hAnsi="Arial"/>
          <w:sz w:val="28"/>
        </w:rPr>
        <w:t xml:space="preserve"> – (Programa de informação da dengue) Ter alimentado o sistema com todos os dados do mês anterior a data da assinatura da cert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sistema deverá estar informatizado nos municípios sede de regionais. Os demais municípios deverão informar por qualquer me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SINASC</w:t>
      </w:r>
      <w:r>
        <w:rPr>
          <w:rFonts w:cs="Arial" w:ascii="Arial" w:hAnsi="Arial"/>
          <w:sz w:val="28"/>
        </w:rPr>
        <w:t xml:space="preserve"> – o município deve recolher a </w:t>
      </w:r>
      <w:r>
        <w:rPr>
          <w:rFonts w:cs="Arial" w:ascii="Arial" w:hAnsi="Arial"/>
          <w:b/>
          <w:sz w:val="28"/>
        </w:rPr>
        <w:t>via branca</w:t>
      </w:r>
      <w:r>
        <w:rPr>
          <w:rFonts w:cs="Arial" w:ascii="Arial" w:hAnsi="Arial"/>
          <w:sz w:val="28"/>
        </w:rPr>
        <w:t xml:space="preserve"> da Declaração de Nascido Vivo (DN) nas Unidades de Saúde (hospitais e maternidade) e cartó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SIM</w:t>
      </w:r>
      <w:r>
        <w:rPr>
          <w:rFonts w:cs="Arial" w:ascii="Arial" w:hAnsi="Arial"/>
          <w:sz w:val="28"/>
        </w:rPr>
        <w:t xml:space="preserve"> – o município deve recolher a </w:t>
      </w:r>
      <w:r>
        <w:rPr>
          <w:rFonts w:cs="Arial" w:ascii="Arial" w:hAnsi="Arial"/>
          <w:b/>
          <w:sz w:val="28"/>
        </w:rPr>
        <w:t>via rosa</w:t>
      </w:r>
      <w:r>
        <w:rPr>
          <w:rFonts w:cs="Arial" w:ascii="Arial" w:hAnsi="Arial"/>
          <w:sz w:val="28"/>
        </w:rPr>
        <w:t xml:space="preserve"> da Declaração de óbito (DO) nas Unidades e cartó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fluxo instituído pela SES – CIS dos lotes das DNs e DOs dos municípios para o Polo Regional será mantido.</w:t>
      </w:r>
      <w:r>
        <w:br w:type="page"/>
      </w:r>
    </w:p>
    <w:p>
      <w:pPr>
        <w:pStyle w:val="Corpodetexto3"/>
        <w:numPr>
          <w:ilvl w:val="0"/>
          <w:numId w:val="6"/>
        </w:numPr>
        <w:rPr>
          <w:sz w:val="24"/>
        </w:rPr>
      </w:pPr>
      <w:r>
        <w:rPr>
          <w:sz w:val="24"/>
        </w:rPr>
        <w:t>programação das atividades estabelecidas pela PPI – ECD sob sua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ópia das atas das reuniões do Conselho Municipal de Saúde (CMS) e Comissão Intergestores Regionais (CIR)  que aprovaram a PPI – EC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ar a planilha para PPI preenchida e assinada pelo Secretário Municipal de Saúde e Diretor da Regional de Saú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encher e assinar a declaração abaixo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DECLARAÇÃO                                                                                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795"/>
        <w:gridCol w:w="2992"/>
        <w:gridCol w:w="2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rpodetexto2"/>
              <w:jc w:val="left"/>
              <w:rPr>
                <w:sz w:val="24"/>
              </w:rPr>
            </w:pPr>
            <w:r>
              <w:rPr>
                <w:sz w:val="24"/>
              </w:rPr>
              <w:t>Declaro para fins de certificação para o desenvolvimento das Ações de Epidemiologia e Controle de Doenças que o município ____________________________ se compromete com a aplicação dos recursos do TFECD segundo o quadro abaixo:</w:t>
            </w:r>
          </w:p>
          <w:p>
            <w:pPr>
              <w:pStyle w:val="Corpodetexto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FONTE DO RECURS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R$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Repasse do M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Contrapartida Municipal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% do repass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plicação do TFEC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e assinaturas do Prefeito e do Secretario Municipal de Saúde</w:t>
      </w:r>
    </w:p>
    <w:p>
      <w:pPr>
        <w:pStyle w:val="Corpodetexto3"/>
        <w:numPr>
          <w:ilvl w:val="0"/>
          <w:numId w:val="6"/>
        </w:numPr>
        <w:rPr/>
      </w:pPr>
      <w:r>
        <w:rPr/>
        <w:t>comprovação de abertura de conta específica no Fundo Municipal de Saúde para o depósito dos recursos financeiros destinados ao Teto Financeiro de Epidemiologia e Controle de Doenças</w:t>
      </w:r>
    </w:p>
    <w:p>
      <w:pPr>
        <w:pStyle w:val="Corpodetexto3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>apresentação do cadastro financeiro assinado pelo gerente do banco onde consta o número da conta e da agê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onta deve ser aberta pelo município preferencialmente numa agência do Banco do Brasil</w:t>
      </w:r>
      <w:r>
        <w:br w:type="page"/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6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6"/>
        <w:jc w:val="center"/>
        <w:rPr>
          <w:b/>
          <w:b/>
          <w:sz w:val="96"/>
        </w:rPr>
      </w:pPr>
      <w:r>
        <w:rPr>
          <w:b/>
          <w:sz w:val="96"/>
        </w:rPr>
        <w:t xml:space="preserve">                                              </w:t>
      </w:r>
      <w:r>
        <w:rPr>
          <w:b/>
          <w:sz w:val="96"/>
        </w:rPr>
        <w:t>ANEXO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  <w:r>
        <w:br w:type="page"/>
      </w:r>
    </w:p>
    <w:p>
      <w:pPr>
        <w:pStyle w:val="Heading7"/>
        <w:jc w:val="center"/>
        <w:rPr/>
      </w:pPr>
      <w:r>
        <w:rPr/>
        <w:t>Teto Financeiro de Epidemiologia e controle de doenças – TFE-CD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lanilha para PPI – Gestor Estadual – Gestor Municipal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  <w:t>ESTADO MATO GROSS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66"/>
        <w:gridCol w:w="3209"/>
        <w:gridCol w:w="867"/>
        <w:gridCol w:w="692"/>
        <w:gridCol w:w="1009"/>
        <w:gridCol w:w="461"/>
        <w:gridCol w:w="993"/>
        <w:gridCol w:w="314"/>
        <w:gridCol w:w="536"/>
      </w:tblGrid>
      <w:tr>
        <w:trPr/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Ã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AS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ÇÃO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inição                                 | Quant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tuadas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 %  |    Est %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NOTIFICAÇÃ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eningite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ões do município, considerando os anos 97, 98 e 99 (excluir anos epidêmicos) a meta será alcançar, no mínimo, o mesmo núme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Paralisias flácidas agudas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iciente de detecção esperado de PFA: 1 caso cada 100.000 habitantes menores de 15 ano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100.0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ifteria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ão do município, considerando os anos 97, 98 e 99 (excluir anos epidêmicos) a meta será alcançar, no mínimo, o mesmo núme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oqueluche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ão do município, considerando os anos 97, 98 e 99 (excluir anos epidêmicos) a meta será alcançar, no mínimo, o mesmo núme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oenças exantemáticas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ões do município, considerando os anos 97, 98 e 99 (excluir anos epidêmicos) a meta será alcançar, no mínimo, o mesmo núme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otificação negativa de PFA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rção de unidades notificando negativamente por semana, em cada município (100% das unidades de saúde definid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otificação negativa das doenças exantemáticas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rção de unidades notificando negativamente por semana, em cada município (100% das unidades de saúde definid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3775"/>
        <w:gridCol w:w="1701"/>
        <w:gridCol w:w="1630"/>
        <w:gridCol w:w="993"/>
        <w:gridCol w:w="850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ansenías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ões do município, nos anos de 1998 e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Tuberculos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notificação do município, considerando o ano de 1.998. A meta será alcançar, no mínimo, o mesmo nú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Busca ativa de caso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s silenciosos – uma busca ativa anual em 100% dos municípios com população acima de 50.000 h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DST/AIDS (sífilis congênita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ST/AIDS (Detectar infecção por HIV em gestantes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ST/AIDS (Detectar infecção por sífilis em gestantes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leme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Investigaçã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nvestigação dos casos de Doenças de Notificação Compulsória (DNC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ões de todas as DNC no município nos anos de 98 e 99. Investigar 100% dos casos not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2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ção de Bloquei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100% de bloqueio nos casos suspeitos d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ingite ( Doença meningocócica e Meningite por haemophylus com confirmação bacteriológic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am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bé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lisias flácidas agudas em menores de 15 an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e ama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Diagnóstico laboratorial de confirmação de casos de doença de notificação compulsória</w:t>
            </w:r>
          </w:p>
        </w:tc>
      </w:tr>
      <w:tr>
        <w:trPr>
          <w:trHeight w:val="18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óstico laboratorial de Doenças de Notificação Compulsória, exceto coqueluche e tétan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coleta de material para exame laboratorial e seu encaminhamento em 80% das notificações visando a confirmação do caso, exceto de coqueluche e té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0%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"/>
        <w:gridCol w:w="3718"/>
        <w:gridCol w:w="53"/>
        <w:gridCol w:w="1506"/>
        <w:gridCol w:w="28"/>
        <w:gridCol w:w="25"/>
        <w:gridCol w:w="1470"/>
        <w:gridCol w:w="4"/>
        <w:gridCol w:w="989"/>
        <w:gridCol w:w="4"/>
        <w:gridCol w:w="846"/>
        <w:gridCol w:w="4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/>
                <w:b/>
                <w:sz w:val="24"/>
                <w:lang w:val="es-ES_tradnl"/>
              </w:rPr>
            </w:r>
            <w:bookmarkStart w:id="0" w:name="_Hlk483398230"/>
            <w:bookmarkStart w:id="1" w:name="_Hlk483398230"/>
            <w:bookmarkEnd w:id="1"/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nvestigação de casos de meningite bacteriana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ntir que no mínimo em 30% dos casos suspeitos de meningites bacterianas seja encaminhado material para realização de cul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%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0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Vigilância Ambiental – Fatores não biológicos</w:t>
            </w:r>
          </w:p>
        </w:tc>
      </w:tr>
      <w:tr>
        <w:trPr/>
        <w:tc>
          <w:tcPr>
            <w:tcW w:w="10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.1. Cadastramento das fontes de abastecimento de água</w:t>
            </w:r>
          </w:p>
        </w:tc>
      </w:tr>
      <w:tr>
        <w:trPr>
          <w:trHeight w:val="15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dastramento das fontes de abastecimento de água dos municípios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strar 100% das fontes de abastecimento de água dos município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.2. Coleta e análise de amostras de água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mplantar coleta e análise de amostras da água consumida pela população nos municípios para avaliação da potabilidad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antar coleta e análise de água em 100% dos municípi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6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Vigilância Ambiental – Fatores não biológicos</w:t>
            </w:r>
          </w:p>
        </w:tc>
      </w:tr>
      <w:tr>
        <w:trPr>
          <w:trHeight w:val="90" w:hRule="atLeast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.1. Vigilância entomológica</w:t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pesquisa de triatomídeos em domicílios (doença de Chagas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s domiciliares positivas de 19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.399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.3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classificação/ exame de triatomídeos (doença de Chagas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tomídeos capturados em 10% (classificar 100%) das unidades domiciliares,  positivas de 19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2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Identificação e eliminação de criadouros de </w:t>
            </w:r>
            <w:r>
              <w:rPr>
                <w:i/>
              </w:rPr>
              <w:t>Aedes aegypti</w:t>
            </w:r>
            <w:r>
              <w:rPr/>
              <w:t xml:space="preserve"> em imóveis (dengue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º de domicílios de 1999 x 6 visitas a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543.8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543.8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igilância de pontos estratégico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º de pontos estratégicos cadastrados  em 1999 x 24 inspeções a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.80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.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718"/>
        <w:gridCol w:w="1591"/>
        <w:gridCol w:w="1495"/>
        <w:gridCol w:w="993"/>
        <w:gridCol w:w="85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.2 Controle químico, biológico e outr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borrifação em domicílios para controle de tritomíneos (doença de Chagas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rifar 100% dos casos positivos (5% das unidades domiciliares positivas de 1998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borrifação domiciliar para controle de flebotomídeos (Calazar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 dos prédios existentes em 199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.8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.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borrifação intradomiciliar para controle da malária (seletivo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rifar imóveis existentes em localidades com casos de malária em 199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.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.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Realizar tratamento de focos do </w:t>
            </w:r>
            <w:r>
              <w:rPr>
                <w:i/>
              </w:rPr>
              <w:t>Aedes aegypti</w:t>
            </w:r>
            <w:r>
              <w:rPr/>
              <w:t xml:space="preserve"> (dengue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 dos domicílios de 1999 x 6 visitas a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4.3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4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aplicação de inseticida residual em pontos estratégicos (dengue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  do n º de pontos estratégicos cadastrados de 1999 x 12 tratamento an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.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aplicação espacial de inseticida a Ultra Baixo Volume (dengue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º de domicílios cadastrados em 1999 nos estratos 1 e 2 dividido por 25 ( n º de domicilio por hectare) x 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.3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.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.3. Imunização de reservatórios (cães e gatos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mpanha de vacinação anti-rábica em cãe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ães: 20% pop. Humana, deverá ser alcançada a cobertura vacinal,  de 100% da população can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0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mpanha de vacinação anti-rábica em gato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tos: 20% pop. Canina. A meta é vacinar, 100% da população fel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3"/>
        <w:gridCol w:w="3685"/>
        <w:gridCol w:w="1591"/>
        <w:gridCol w:w="1495"/>
        <w:gridCol w:w="993"/>
        <w:gridCol w:w="850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cinação de rotina em cães apreendido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 da pop. Canina apreendi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Bloqueio de foco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queio de foco de raiva animal realizados em 1998. Realizar 100% dos foc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.4 Vigilância e controle de população animal: hospedeiros e reservatór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oletar sangue para diagnóstico de Calazar em cãe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ar sangue em 20% da população canina de 1999 nos municípios com caso de calazar ou que tenha limites com os mesmos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6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ealizar exame para diagnóstico de Calazar em cãe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exames em 20% da população canina de 1999 nos municípios com caso de calazar ou que tenha limites com os mes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6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.5 Captura e apreensão de cães errante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aptura e apreensão de cães errante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turar cães errantes, estimados em 3% da população canina. O número de capturas deverá ser a média das realizadas nos últimos 3 anos  (Aplica – se aos municípios com atuação dos CCZ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utanásia de cães (Calazar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da população canina com confirmação laboratorial de Calaz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utanásia de cães (raiva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ar 0,2% da população canina estimada para diagnóstico laboratori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ontrole de doenças transmitidas por vetores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coleta de sangue para diagnóstico de malá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coletas realizadas em 199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exame para diagnóstico de malá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exames realizados em 199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tratamento de doenças de malá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tratamento realizados em 19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3685"/>
        <w:gridCol w:w="1591"/>
        <w:gridCol w:w="1495"/>
        <w:gridCol w:w="993"/>
        <w:gridCol w:w="850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Imunizações</w:t>
            </w:r>
          </w:p>
        </w:tc>
      </w:tr>
      <w:tr>
        <w:trPr>
          <w:trHeight w:val="231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1. vacinação de Rotin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Vacina oral contra a poliomielite (SABI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de 1 ano – vacinar, 100% da popula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Vacina contra a difteria, o tétano e a coqueluche (DTP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de 1 ano – vacinar, 100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cina contra a Tuberculose – formas graves  (BC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de 1 ano – vacinar, 100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cina contra o saram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&lt; de 1 ano – vacinar, 100% da populaçã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cina contra hepatit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&lt; de 1 ano – vacinar, 100% da populaçã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Vacina contra o sarampo, a caxumba e a rubéola (Tríplice Viral ou dupla viral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no – vacinar, 100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.6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Vacina contra a febre amarel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de 1 ano 100%,  acima de 1 ano 95% da popul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 1 = 53.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 1 = 1.161.6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es-ES_tradnl"/>
              </w:rPr>
              <w:t xml:space="preserve">Vacina contra </w:t>
            </w:r>
            <w:r>
              <w:rPr>
                <w:i/>
                <w:lang w:val="es-ES_tradnl"/>
              </w:rPr>
              <w:t xml:space="preserve">Haemophilus influenza </w:t>
            </w:r>
            <w:r>
              <w:rPr>
                <w:lang w:val="es-ES_tradnl"/>
              </w:rPr>
              <w:t>tipo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&lt; de 1 ano – vacinar, 100% da populaçã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.2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18"/>
        <w:gridCol w:w="3718"/>
        <w:gridCol w:w="1591"/>
        <w:gridCol w:w="1495"/>
        <w:gridCol w:w="993"/>
        <w:gridCol w:w="850"/>
      </w:tblGrid>
      <w:tr>
        <w:trPr/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2 Vacinação de Campanha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campanha anual (em duas etapas) contra poliomielite em &lt; de 5 ano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5 anos – Vacinar 90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1.6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1.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Realizar uma campanha anual contra gripe nos idosos </w:t>
            </w:r>
          </w:p>
          <w:p>
            <w:pPr>
              <w:pStyle w:val="Heading5"/>
              <w:rPr/>
            </w:pPr>
            <w:r>
              <w:rPr/>
              <w:t>(60 anos e +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anos e mais – Vacinar 70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.4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.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campanha de seguimento contra o saramp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de 1 ano vacinar  indiscriminadamente 95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9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alizar campanha de seguimento contra o sarampo( com tríplice viral ou dupla viral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 5 anos vacinar  indiscriminadamente 95% da popul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.4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4.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7.3 Vigilância de eventos adversos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otificação de eventos adversos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mplementação da notificação de eventos advers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nvestigação de eventos adversos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gar 100% dos eventos adver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ficad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. Monitorização de agravos de relevância Epidemiológi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Monitoração das doenças diarreicas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Município menos de 30.000 habitantes/ uma unidade de saúde notificadora 2.  Município com população de 30.000 a 200.000 habitantes/ uma unidade de saúde a cada 30.000 habitantes / excedentes . 3. Município acima de 200.000 habitantes/ tidas as unidades básicas ou uma amostra de unidades de saúde representativa das diferentes realidades geográficas e sócio econômicas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4"/>
        <w:gridCol w:w="3823"/>
        <w:gridCol w:w="4"/>
        <w:gridCol w:w="6"/>
        <w:gridCol w:w="1653"/>
        <w:gridCol w:w="4"/>
        <w:gridCol w:w="3"/>
        <w:gridCol w:w="3"/>
        <w:gridCol w:w="1672"/>
        <w:gridCol w:w="1"/>
        <w:gridCol w:w="3"/>
        <w:gridCol w:w="49"/>
        <w:gridCol w:w="803"/>
        <w:gridCol w:w="1"/>
        <w:gridCol w:w="4"/>
        <w:gridCol w:w="727"/>
        <w:gridCol w:w="2"/>
        <w:gridCol w:w="1"/>
        <w:gridCol w:w="8"/>
      </w:tblGrid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igilância Epidemiológica de doenças transmitidas por aliment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unidades para Vigilância das doenças transmitidas por alimentos a serem implantadas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as unidades de saúde da capital implantada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as unidades de saúde da capital implantada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nvestigação de óbitos de menores de 1 ano e óbito matern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e óbitos ocorridos no período de 1996 a 1998, no SIM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 1 = 1.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Mater. = 20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lt; 1 = 1.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Mater. = 2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0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9. Divulgação de Informações Epidemiológica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ção de informes epidemiológicos com dados de doenças de notificação compulsória, óbito e nascido vivos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ublicação/ano para município com mais de 100.000 hab. e 1 publicações/ano para os municípios com menos de 100.000 h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publicações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publicações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0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. Elaboração de estudos e pesquisas em epidemiologia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a situação de saúd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Análise anual publicada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análise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análise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 de ações programática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Avaliação de cada ação programática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avaliação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avaliação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10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11. Alimentação e Manutenção de Sistema de Informação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1 SI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dos óbito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os óbit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os óbit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alimentaçã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latório mensal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>
          <w:trHeight w:val="66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ssa trimestral de banco de dado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 SINAS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dos nascimento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os nasciment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 dos nasciment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alimentaçã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ório mensal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ssa trimestral de banco de dados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 SINA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 semanalmente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 bancos de dad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 bancos de dad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roalimentaçã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Relatório mensal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860"/>
        <w:gridCol w:w="1559"/>
        <w:gridCol w:w="1385"/>
        <w:gridCol w:w="993"/>
        <w:gridCol w:w="850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ÂMET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CUÇÃO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ctu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u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Est 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 SI-AP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roalimentaçã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Relatório men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relató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ssa mensal de banco de 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bancos de dad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bancos de d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 SISMA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ssa mensal de banco de 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 SI - FA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essa mensal de banco de d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bancos de d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laro que estou de acordo com pactuação acima definida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NATURA DIRETOR DO POLO</w:t>
        <w:tab/>
        <w:t>ASSINATURA SECRETÁRIO MUNICÍ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STRUÇÕES PARA PREENCHIMENTO DA PLANILHA DE PACTUAÇÃO – PP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AME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EFINIÇÃ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ruções complementa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ingi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ão do município nos anos de 1997, 1998,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considerar anos epidêmico. O número encontrado será o mínimo de notificações espe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fonte para os anos de 1997, 1998 e 1999 é o SINA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lisias Flácidas Agu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iciente de detecção esperado: 1 caso a cada 100.000 habitantes menores de 15 a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municípios com população de 100.000 hab. ou mais de 15 anos deverão notificar pelo menos 1 caso de PF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os municípios cuja população menor de 15 anos e inferior a 100.000, o Polo coordenará as ações dos municípios para detecção dos casos esper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meta a ser anotada na planilha do município e zero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te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édia do número de notificações do município, nos anos de 1997, 1998 e 1999 (excluídos os anos epidêmicos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número encontrado será o mínimo de notificação esperadas. A fonte para os anos de 1997, 1998 e 1999 é o SINA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quelu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édia do número de notificações do município, nos anos de 1997, 1998 e 1999 (excluídos os anos epidêmicos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número encontrado será o mínimo de notificação esperadas. A fonte para os anos de 1997, 1998 e 1999 é o SINA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nça. Exante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umero de notificação negativamente por semana, em cada municíp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ão considerar ano epidêmico. O número encontrado será o mínimo de notificações espe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onte para os anos de 1997, 1998 e 1999 é o SIN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ficação negativa de P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rção de Unidades notificações do município nos anos de 1997, 1998 e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á feito pelas Unidades de Saúde notificantes definidas pelo gestor municipal na pactuação com o polo. (Hospitais, ambulatórios de especialidades)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ificação negativa de Saram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rção de Unidades notificando negativamente por semana, em cada municíp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mínimo notificação de 80% das unidades municip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nda-se por unidades Básicas de Saúde, Pronto Socorro/Pronto Atendimentos e Hospitais Gerais. As unidades notificantes deverão ser listadas pelo gestor municipal na pactuação com o pol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sení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a do numero de notificações do município nos anos de 1998,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número encontrado será o mínimo de notificações  esperadas. A fonte para os anos de 1998 e 1999 é o SIN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uberculos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notificação do município no ano de 1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número encontrado será o mínimo de notificações esperadas. A fonte utilizada é o SIN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ca ativa de ca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s silencio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busca ativa de casos  anual nos municípios com população acima de 50.000 habitant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T/AIDS – Sífilis Congên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oluna pactuada deverá colocar SI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T/AIDS – Detectar infecção por HIV em gesta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oluna pactuada deverá colocar SI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T/AIDS – Detectar infecção por sífilis em ges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ção nos municípios de Cuiabá, Rondonópolis e Sino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oluna pactuada deverá colocar SI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gação dos casos de DNC (Doença de Notificação Compulsória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dia do número de notificações do município nos anos de 1998 e 1999 (excluídos os anos epidêmic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nvestigar 100% dos casos notificados conforme estabelecido nos manuais de vigilância epidemiológica de cada doença e obedecer o prazo máximo de 60 dias entre a notificação e o encerramento da investigação do caso. A meta quantitativa será estabelecida tornando – se media do número de notificações por município de </w:t>
            </w:r>
            <w:r>
              <w:rPr>
                <w:rFonts w:cs="Arial" w:ascii="Arial" w:hAnsi="Arial"/>
                <w:b/>
                <w:sz w:val="24"/>
              </w:rPr>
              <w:t>residência</w:t>
            </w:r>
            <w:r>
              <w:rPr>
                <w:rFonts w:cs="Arial" w:ascii="Arial" w:hAnsi="Arial"/>
                <w:sz w:val="24"/>
              </w:rPr>
              <w:t xml:space="preserve"> nos anos de 1998 e 1999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Diagnostico Laboratorial de DNC. </w:t>
            </w:r>
            <w:r>
              <w:rPr>
                <w:rFonts w:cs="Arial" w:ascii="Arial" w:hAnsi="Arial"/>
                <w:sz w:val="24"/>
              </w:rPr>
              <w:t xml:space="preserve">Exceto coqueluche e tétan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a coleta de material para o exame laboratorial e seu encaminhamento em 80% das notificações de DNC. Visando a confirmação do caso exceto coqueluche e téta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a meta será realizada independentemente de quem realizara o exame, , lab. Estadual ou lab. Municipal A intenção da ação e garantir que pelo menos a etapa inicial do diagnostico laboratorial (coleta e encaminhamento) seja de responsabilidade do municípi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 meta quantitativa será estabelecida tornando-se média do número de notificações por município de </w:t>
            </w:r>
            <w:r>
              <w:rPr>
                <w:rFonts w:cs="Arial" w:ascii="Arial" w:hAnsi="Arial"/>
                <w:b/>
                <w:sz w:val="24"/>
              </w:rPr>
              <w:t>atendimento</w:t>
            </w:r>
            <w:r>
              <w:rPr>
                <w:rFonts w:cs="Arial" w:ascii="Arial" w:hAnsi="Arial"/>
                <w:sz w:val="24"/>
              </w:rPr>
              <w:t xml:space="preserve">, nos anos de 1998 e 1999   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vestigação de casos meningites bacteriana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ntir que no mínimo 30% dos casos suspeitos de meningite bacteriana seja encaminhado material para realização da cultu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municípios deverão garantir que no mínimo 30% dos casos de meningite bacterianas seja realizado cul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stramento das fontes de abastecimento de água dos municíp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dastrar 100% das fontes de abastecimento de água dos municíp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Cadastramento  deverá ser encaminhado a visa do polo que procederá a analise para avaliar seu risco oper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antar coleta e análise de amostra de água consumida pela população nos municípios para avaliação da potabil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lantar coleta e análise de amostra de água em 100% dos municíp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dos municípi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pesquisa de triatomíneos em domicílios (D de Chaga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imóveis pesquisados pela FNS no ano base de 1998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 e S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dentificação e eliminação de criadouros do </w:t>
            </w:r>
            <w:r>
              <w:rPr>
                <w:rFonts w:cs="Arial" w:ascii="Arial" w:hAnsi="Arial"/>
                <w:i/>
                <w:sz w:val="24"/>
              </w:rPr>
              <w:t>Aedes aegypti</w:t>
            </w:r>
            <w:r>
              <w:rPr>
                <w:rFonts w:cs="Arial" w:ascii="Arial" w:hAnsi="Arial"/>
                <w:sz w:val="24"/>
              </w:rPr>
              <w:t xml:space="preserve"> em imóveis (Deng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domicílios de 1999 x 6 visitas  realizadas ao a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gilância de Pon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atégicos (Deng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número de Pontos Estratégicos cadastrados em 1999 x 24 inspeções no a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 desenvolvida pelos municípios dos estratos 1, 2, 3 e 4 do PEAa/M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borrifação domiciliar para controle de flebotomineos (Calazar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20% do numero de prédios existentes em 19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Realizar tratamento de focos de </w:t>
            </w:r>
            <w:r>
              <w:rPr>
                <w:rFonts w:cs="Arial" w:ascii="Arial" w:hAnsi="Arial"/>
                <w:i/>
                <w:sz w:val="24"/>
              </w:rPr>
              <w:t>Aedes aegypti</w:t>
            </w:r>
            <w:r>
              <w:rPr>
                <w:rFonts w:cs="Arial" w:ascii="Arial" w:hAnsi="Arial"/>
                <w:sz w:val="24"/>
              </w:rPr>
              <w:t xml:space="preserve"> (Deng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10% dos domicílios de 1999 x 6 visitas a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 desenvolvida pelos municípios dos estratos 1, 2 ou 3 do PEAa/M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aplicação de inseticida residual em Pontos Estratégicos (Deng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50% do número de pontos estratégicos cadastrados em 1999 x 12 tratamentos a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s desenvolvida pelos municípios dos estratos 1,2 3 e  do PEAa/M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aplicação espacial de inseticida a Ultra Baixo Volume (Dengu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domicilios cadastrados em 1999 nos estratos 1 e 2 dividido por 25 (nº de domicilio por hectare) x 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anha de vacinação anti-rábica em cã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tilizar como estimativa da população canina, 20% da população hum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municípios deverão vacinar 100% da população  can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anha de vacinação anti-rábica em g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tilizar como estimativa da população felina, 20% da população canin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municípios  deverão Vacinar, s, 100% da população fel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queio de Fo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100% dos focos caninos, felinos. Onde houver focos em herbívoros também deverão ser vacinados os cães e gato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a cobertura de 100% dos focos (vacinação e apreensão) dos casos positivos para raiv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etar exame para diagnostico de Calazar em cã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ar sangue em 20% da população canina de 999 nos municípios com caso de calazar ou municipios que faça limite com os mes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deverá ser realizada pelo estado em parceria com os municípios.</w:t>
            </w:r>
          </w:p>
        </w:tc>
      </w:tr>
      <w:tr>
        <w:trPr>
          <w:trHeight w:val="2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alizar exame para diagnóstico de Calazar em cã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exame em 20% da população canina de 1999 nos municípios com caso de calazar ou municipios que faça limite com os mes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deverá ser realizada pelo estad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tura e apreensão de cães erra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turar 3% da população cani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a média de captura realizadas nos três últimos anos Se o município ainda não executa a atividade, anotar meta 0 (zero) na planilh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utanásia de cães – raiv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viar 0,2% da população canina estimada para diagnostico laboratori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s municípios em que 0,2% da população canina for menor de 4 amostras/ano, considerar esta a meta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utanásia de cães – Calaza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eutanásia em 100% da população canina com confirmação laboratorial de Calaz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coleta de sangue para diagnóstico de malár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coletas realizadas no ano 1999, pelos serviços regionais  da F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 e unidades referenciadas do Est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exames para diagnóstico de malár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coletas realizadas no ano 1999, pelos serviços regionais  da F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 e unidades referenciadas do Est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tratamento de doentes de malá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r o número de coletas realizadas no ano 1999, pelos serviços regionais  da F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tividade será desenvolvida pelos municípios e unidades referenciadas do Est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VACINAÇÃO DE ROTINA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cina oral contra a poliomielite (Sabin), DPT , contra a hepatite B, contra o Hib (terceiras doses), contra o saramp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r 100% da população menor de 1 ano Fonte = API (Pop.  IBGE 20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s municípios deverão vacinar 100% da meta com terceiras doses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cina contra o sarampo, caxumba e rubéola (tríplice viral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r 100% da população menor de 1 ano Fonte = API (Pop. IBGE 20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ara os municípios que conseguem coberturas de 100%, a meta deve ser igual as terceiras doses  de tríplice bacteriana  aplicadas em 199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 contra a febre amar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r 100% da população menor de 1 ano Fonte = API (Pop. IBGE 2000) e 95% da população acima de 1 ano de 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s municípios deverão priorizar vacinação da população  de </w:t>
            </w:r>
            <w:r>
              <w:rPr>
                <w:rFonts w:cs="Arial" w:ascii="Arial" w:hAnsi="Arial"/>
                <w:b/>
                <w:sz w:val="24"/>
              </w:rPr>
              <w:t>Áreas Rurais</w:t>
            </w:r>
            <w:r>
              <w:rPr>
                <w:rFonts w:cs="Arial" w:ascii="Arial" w:hAnsi="Arial"/>
                <w:sz w:val="24"/>
              </w:rPr>
              <w:t xml:space="preserve"> consideradas de maior risco para febre amarela silvestr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VACINAÇÃODECAMPAN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lizar campanha anual (em duas etapas) contra a poliomielite em menores de 5 anos indiscriminadament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nores de 5 anos em cada etap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pop. IBGE – 20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sive  áreas rur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campanha anual contra gripe nos ido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r 70% da população de 60 anos e mais de 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sive  áreas rur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campanha anual contra o sarampo ( vacina anti-saramp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inar  95% da população de 9 a 11 meses indiscriminadam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sive  áreas rur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r campanha anual contra o sarampo ( vacina tríplice viral ou dupla vir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cinar  100% da população de 1 a  5 anos indiscriminadamen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sive  áreas rur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ificação de eventos advers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lementação da  notificação dos eventos adversos implant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 coluna meta pactuada anotar SIM. Os eventos devem ser notificados de acordo com o Manual de Vigilância dos Eventos Adversos pós / vacinação/Ministério da Saúd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gação dos eventos adve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gar 100% dos eventos adversos notif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zação das doenças diarreicas agu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 menor de 3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itantes – 1 unidade de saúde notificad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 com pop. De 30.000 a 200.000 hab. – 1 unidade de saúde a cada 30.000 ha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nicípio acima de 20.000 hab. – todas as unidades básicas ou uma amostra de unidades de saúde representativa das diferentes realidades geográficas e sócio econômicas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á feita pelas Unidades de Saúde notificantes definidas pelo gestor municipal na pactuação com o polo (relacionar as unidad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 os municípios ainda não treinados, estabelecer prazo de 90 dias após certificação para o município iniciar esta atividad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ste período o polo realizará treinamento de capacitação de técnicos dos municípios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gilância epidemiológica das doenças transmitidas por alime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unidades para vigilância das doenças transmitidas por alimentos a serem implant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 ação será de atribuição estadual neste ano. Não é necessário pactuar no municíp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gação de óbitos de menores de 1 ano e do óbito matern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da de óbitos ocorridos no período de 1996 a 1998 no S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ecução sob responsabilidade dos Comitês de Mortalidade Materna e Infantil (Regionais e municipai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ção de informes epidemiológ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publicações/ano para regionais e municípios maiores de 100.000hab. e 1 para os menore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sa dar retorno de informações aos notificantes, a todos  os serviços e agentes de saúde demais instituições e a populaçã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alise da situação de saúd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nálise/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 de ações programát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avaliação/a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INFORMAÇÃO</w:t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M /SINAS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a – 100% dos óbitos e dos nascidos vivos ocorridos no municípi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alimenta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unicípio deve coletar as declarações de nascido vivos – DN e de óbitos – DO dos serviços de saúde (hospitais. Maternidade, PS, etc.) e cartórios. Verificar a qualidade do preenchimento, utilizar as informações na vigilância epidemiológ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ribuições estaduais nesta fase do processo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IN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aliment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unicípio deve alimentar o SINAN semanalmente, de preferência por meio eletrónic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relatório mensal para os municípios que tem o sistema informatizado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s que ainda não o tem, a atividade será executada pelo estado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I-AP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roaliment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município deve alimentar o SI -API mensalmente, de preferência por meio eletrónic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relatório mensal para os municípios que tem o sistema informatizado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 que ainda não o tem, a atividade será executada pelo estad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SISM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vio regular de dad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Estado deve alimentar o sistema mensalment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SIS -F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o regular de d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Estado deve alimentar o sistema mensalmente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2" w:name="_1002443746"/>
    <w:bookmarkStart w:id="3" w:name="_1002443169"/>
    <w:bookmarkEnd w:id="2"/>
    <w:bookmarkEnd w:id="3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7446141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38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38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a contrapartida mínima é de 30% do repasse total do Ministério da Saúde ao Município, por ano, e pode ser em RH, custeio e invest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8468918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9328518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0:59:00Z</dcterms:created>
  <dc:creator>SEC. DE ESTADO DE SAUDE-MT</dc:creator>
  <dc:description/>
  <dc:language>en-US</dc:language>
  <cp:lastModifiedBy>Assessoria Técnica</cp:lastModifiedBy>
  <cp:lastPrinted>2001-03-21T16:46:00Z</cp:lastPrinted>
  <dcterms:modified xsi:type="dcterms:W3CDTF">2001-03-21T21:29:00Z</dcterms:modified>
  <cp:revision>10</cp:revision>
  <dc:subject/>
  <dc:title>Resolução CIB nº 040 de 25</dc:title>
</cp:coreProperties>
</file>